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1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utorízase al Departamento Ejecutivo a entregar una fotocopiadora id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ficada como: Marca Ricoh – Tipo FT 3213, Inventario: Oficina 027 – Número de Identificación 1746, en uso en este Concejo Deliberante, a cuenta de precio de una máquina fotocopiadora a adquirirse.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44:00Z</dcterms:created>
  <dc:creator>HONORABLE CONCEJO DELIBERANTE</dc:creator>
  <dc:description/>
  <dc:language>en-US</dc:language>
  <cp:lastModifiedBy>HCD</cp:lastModifiedBy>
  <dcterms:modified xsi:type="dcterms:W3CDTF">2003-10-20T13:44:00Z</dcterms:modified>
  <cp:revision>2</cp:revision>
  <dc:subject/>
  <dc:title>                  </dc:title>
</cp:coreProperties>
</file>